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69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ІТ</w:t>
      </w:r>
    </w:p>
    <w:p>
      <w:pPr>
        <w:pStyle w:val="Normal"/>
        <w:jc w:val="center"/>
        <w:rPr/>
      </w:pPr>
      <w:r>
        <w:rPr/>
        <w:t xml:space="preserve">керівника підприємства про виконання показників ефективності використання державного майна і прибутку, а також майнового стану підприємств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СУН Володимир Іванович, генеральний дир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ржавне підприємство «Український державний центр радіочаст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 Київ, проспект Перемоги,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, що уповноважений управляти відповідним державним майном і уклав контракт з керівником підприємства 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дії контракту 23 лютого 2015 року - 23 лютого 202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ітний період (квартал, рік) ІIІ квартал 2023 року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Одиниця вимір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ередбачено контракто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Фактичне виконання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на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з початку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від реалізації продукції (товарів, робіт,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6,5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езультат до оподаткування (Прибуток до оподатк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2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3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 та зборів до Державного бюджету України та до місцевих бюджетів (податкові платежі) (Сплата податків і зборів (обов'язкових платежів) до бюджет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діяльності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EBITD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* Показники майнового стану підприємства, передбачені контрактом, включаються тільки до графи «усього за рік». 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ерівник підприємства       _________________________</w:t>
        <w:tab/>
        <w:t xml:space="preserve"> </w:t>
      </w:r>
      <w:r>
        <w:rPr>
          <w:b/>
          <w:color w:val="000000"/>
          <w:sz w:val="26"/>
          <w:szCs w:val="26"/>
        </w:rPr>
        <w:t xml:space="preserve">Володимир </w:t>
      </w:r>
      <w:r>
        <w:rPr>
          <w:b/>
          <w:color w:val="000000"/>
        </w:rPr>
        <w:t>КОРСУ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1">
    <w:name w:val="Сноска (2)_"/>
    <w:qFormat/>
    <w:rPr>
      <w:b/>
      <w:bCs/>
      <w:sz w:val="26"/>
      <w:szCs w:val="26"/>
      <w:shd w:fill="FFFFFF" w:val="clear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10"/>
      <w:ind w:firstLine="7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20" w:after="32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0" w:before="320" w:after="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0:00Z</dcterms:created>
  <dc:creator>ЧІРІКОВА Олександра Андріївна</dc:creator>
  <dc:description/>
  <cp:keywords/>
  <dc:language>en-US</dc:language>
  <cp:lastModifiedBy>ПТАШНИК Оксана Віталіївна</cp:lastModifiedBy>
  <cp:lastPrinted>2023-03-01T09:02:00Z</cp:lastPrinted>
  <dcterms:modified xsi:type="dcterms:W3CDTF">2023-10-26T08:23:00Z</dcterms:modified>
  <cp:revision>9</cp:revision>
  <dc:subject/>
  <dc:title>В</dc:title>
</cp:coreProperties>
</file>